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widowControl w:val="false"/>
        <w:rPr>
          <w:rFonts w:eastAsia="Times New Roman"/>
        </w:rPr>
      </w:pPr>
      <w:r>
        <w:rPr>
          <w:rFonts w:eastAsia="Times New Roman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21   OTTOBRE  2005  N° 2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sz w:val="22"/>
        </w:rPr>
      </w:pPr>
      <w:r>
        <w:rPr>
          <w:b/>
        </w:rPr>
        <w:t>OGGETTO: PIANO DI INTERVENTO ANNO 2006 PER IL SERVIZIO DIRITTO ALLO STUDIO - APPROVAZION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ventuno </w:t>
      </w:r>
      <w:r>
        <w:rPr/>
        <w:t xml:space="preserve">del  mese  di </w:t>
      </w:r>
      <w:r>
        <w:rPr>
          <w:b/>
        </w:rPr>
        <w:t xml:space="preserve">ottobre </w:t>
      </w:r>
      <w:r>
        <w:rPr/>
        <w:t xml:space="preserve">alle  ore  </w:t>
      </w:r>
      <w:r>
        <w:rPr>
          <w:b/>
        </w:rPr>
        <w:t xml:space="preserve">13,0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Sono presenti gli Assessori: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Sig. MARIO         PAOLUCCI</w:t>
      </w:r>
    </w:p>
    <w:p>
      <w:pPr>
        <w:pStyle w:val="TextBody"/>
        <w:spacing w:lineRule="auto" w:line="360"/>
        <w:ind w:left="360" w:hanging="0"/>
        <w:rPr/>
      </w:pPr>
      <w:r>
        <w:rPr/>
        <w:t>2.</w:t>
        <w:tab/>
        <w:t xml:space="preserve"> Sig. TOMMASO  CIERI       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3.    Sig.  TOMMASO   SANTORELLI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Sig.  REMO </w:t>
        <w:tab/>
        <w:t xml:space="preserve">     DI MARTINO</w:t>
      </w:r>
    </w:p>
    <w:p>
      <w:pPr>
        <w:pStyle w:val="TextBody"/>
        <w:spacing w:lineRule="auto" w:line="360"/>
        <w:ind w:left="345" w:hanging="0"/>
        <w:rPr/>
      </w:pPr>
      <w:r>
        <w:rPr/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E le leggi Regionali n° 78 del 15/12/78 e n° 82 del 22.12.84 riguardanti gli interventi per l'attuazione del Diritto allo Studio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che il Comune, nel rispetto di quanto stabilito dalla normativa in vigore, è tenuto ad inviare alla Regione il programma ed il piano di intervento da realizzare nell'ambito del Diritto allo Studio per l'anno 2006, al fine di ottenere l'assegnazione del contributo Regionale;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relazione predisposta dal IV° Settore, allegata alla delibera di Giunta, che individua, gli interventi da attuare nei servizi scolastici; </w:t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approvare il programma di interventi;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che, la documentazione sarà successivamente inviata al Distretto Scolastico di competenza per il relativo parere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rPr/>
      </w:pPr>
      <w:r>
        <w:rPr/>
      </w:r>
    </w:p>
    <w:p>
      <w:pPr>
        <w:pStyle w:val="Normal"/>
        <w:widowControl/>
        <w:spacing w:lineRule="exact" w:line="278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widowControl/>
        <w:spacing w:lineRule="exact" w:line="278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Approvare, per l'anno finanziario 2006, il piano di interventi programmati dall’Amministrazione Comunale nell'ambito del Diritto allo Studio, come da allegata relazione;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2) Dare mandato al Dirigente del IV° Settore di provvedere all'invio della documentazione alla Regione Abruzzo - Settore Diritto allo Studio, per l'erogazione del contributo.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Giunta Comunale, con separata votazione unanime, espressa per alzata di mano, dichiara la presente deliberazione immediatamente eseguibile ai sensi dell'art. 134, 4° comma. del T.U.E.L. approvato con D. Lgs. 18/08/2000, n° 267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600" w:h="16852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lineRule="exact" w:line="259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17:00Z</dcterms:created>
  <dc:creator/>
  <dc:description/>
  <dc:language>en-US</dc:language>
  <cp:lastModifiedBy>Ufficio Delibere</cp:lastModifiedBy>
  <cp:lastPrinted>2005-10-24T10:11:00Z</cp:lastPrinted>
  <dcterms:modified xsi:type="dcterms:W3CDTF">2005-10-31T11:31:00Z</dcterms:modified>
  <cp:revision>4</cp:revision>
  <dc:subject/>
  <dc:title/>
</cp:coreProperties>
</file>